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ная олимпи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химии для учащихся 8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е тип химической связи и запишите схему её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. (7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ный химик по заданию учителя готовил доклад о динамите. Он дал такое определение  динамита: динамит – это вещество, которое взрывается, состоящее из тринитроглицерина, нанесенного на кизельгур. Нитроглицерин юный химик определил так: сложное вещество, состоящее из угля, водорода, азота и кислорода. Какую ошибку (какие ошибки) допустил юный химик? (7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ите массу и объем (н.у.), которые имеют 18×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екул углекислого г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балл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52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3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вобождения зернохранилищ от вредителей зерна может быть использован сернистый газ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чего необходимо, чтобы в каждом кубометре помещения содержалось не менее 50 г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Какую массу серы потребуется сжечь в хранилище высотой 10 м и площадью 900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полностью избавить помещение от вредителей?</w:t>
      </w:r>
      <w:r>
        <w:rPr>
          <w:rFonts w:cs="Times New Roman" w:ascii="Times New Roman" w:hAnsi="Times New Roman"/>
          <w:sz w:val="28"/>
          <w:szCs w:val="28"/>
        </w:rPr>
        <w:t xml:space="preserve"> (10 балл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прокаливании 1,48 г карбоната двухвалентного металла, формулу которого можно представить как Ме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зовалось 1,04 г оксида металла и выделился углекислый газ.</w:t>
        <w:br/>
        <w:t>Вычислите число молекул выделившегося газа. Карбонат какого металла был вз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балл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643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  <w:gridCol w:w="143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33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3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 - 8 класс химия 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о – 46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tbl>
      <w:tblPr>
        <w:tblW w:w="872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1366"/>
      </w:tblGrid>
      <w:tr>
        <w:trPr/>
        <w:tc>
          <w:tcPr>
            <w:tcW w:w="73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он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в.поляр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в.неполяр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металлическ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За описание схемы образования связ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+2+2+2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БАЛ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2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1366"/>
      </w:tblGrid>
      <w:tr>
        <w:trPr/>
        <w:tc>
          <w:tcPr>
            <w:tcW w:w="73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ибки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Динамит – это не вещество, а смесь ве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Уголь – простое вещество. Тринитроглицерин содержит элемен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род, кислород, азот, водор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+2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БАЛ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tbl>
      <w:tblPr>
        <w:tblW w:w="877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1271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(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= 18×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20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=M*n, V=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n, n=N/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екул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=12+16*2=44(мг/ммол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22,4мл/ммоль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=18×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6×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3 (ммоль)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йти: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= 44 мг/ммоль×3 ммоль=102 м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- ?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=22,4мл/ммоль×3 ммоль=67,2 м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-?                         Отве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=102мг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=67,2 м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ДАНИЕ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  <w:br/>
              <w:t>1 балл</w:t>
              <w:br/>
              <w:t>1 балл</w:t>
              <w:br/>
              <w:t>1 балл</w:t>
              <w:br/>
              <w:t>1 ба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 БАЛЛОВ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tbl>
      <w:tblPr>
        <w:tblW w:w="8734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  <w:gridCol w:w="1234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им объём зернохранилища:</w:t>
              <w:br/>
              <w:t>V = S·h = 900 · 10 = 9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ая масса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ет:</w:t>
              <w:br/>
              <w:t>m(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= 50 · 9000 = 450000 г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равнению реакции S +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читываем массу серы.</w:t>
              <w:br/>
              <w:t>Масса серы равна 225000 г или 225 кг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: m(S) = 225 кг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ДАНИ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</w:p>
    <w:tbl>
      <w:tblPr>
        <w:tblW w:w="8734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  <w:gridCol w:w="1234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е реакции разложения карбоната:</w:t>
              <w:br/>
              <w:t>Ме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= МеО +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закона сохранения массы вещества:</w:t>
              <w:br/>
              <w:t>m(Me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= m(MeO) + m(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откуда m(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= 1,48 – 1,04 = 0.44 г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м число молекул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  <w:br/>
              <w:t>n(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= 0,44/44 = 0,01 моль; N =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· n = 6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· 0,01 = 6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леку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м металл:</w:t>
              <w:br/>
              <w:t>n(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= n(Ме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= 0,01 моль (по уравнению реакции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(Ме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= m/n = 1,48/0,01 = 148 г/моль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сть Аr(Ме) = х, тогда М(Ме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= х + 12 + 16·3 = (х + 60) г/моль</w:t>
              <w:br/>
              <w:t>х + 60 = 148</w:t>
              <w:br/>
              <w:t xml:space="preserve">х = 88, что соответств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нци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ЗАДАНИ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7:00Z</dcterms:created>
  <dc:creator>Царькова</dc:creator>
  <dc:description/>
  <cp:keywords/>
  <dc:language>en-US</dc:language>
  <cp:lastModifiedBy>Царькова Надежда Дмитриевна</cp:lastModifiedBy>
  <dcterms:modified xsi:type="dcterms:W3CDTF">2008-10-30T10:27:00Z</dcterms:modified>
  <cp:revision>5</cp:revision>
  <dc:subject/>
  <dc:title/>
</cp:coreProperties>
</file>