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йонная олимпиа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2009-2010 уч.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химии для учащихся 8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. Из приведённых ниже названий веществ выберите те, которые можно отнести к оксидам: мрамор, жжёная магнезия, поваренная соль, железный купорос, угарный газ, углекислый газ, перекись водорода, поташ, железная окалина, негашёная известь, гипс.</w:t>
        <w:br/>
        <w:t>Приведите химические формулы окс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2). Определите типы связей и запишите схемы образования для веществ, формулы которых </w:t>
      </w:r>
      <w:r>
        <w:rPr>
          <w:rFonts w:cs="Times New Roman" w:ascii="Times New Roman" w:hAnsi="Times New Roman"/>
          <w:sz w:val="28"/>
          <w:szCs w:val="28"/>
          <w:lang w:val="en-US"/>
        </w:rPr>
        <w:t>Sr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. Дополните электронную схему атома, определит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й элемент</w:t>
      </w:r>
      <w:r>
        <w:rPr/>
        <w:t>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3049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. Найдите количество вещества серной кислоты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массой 4,9 г. Найдите число атомов каждого элемента, содержащихся в этом количестве вещ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. Расположите перечисленные элементы  в порядк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 возрастания металлических свойств: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.  возрастания неметаллических свойств: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30 балл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5:00Z</dcterms:created>
  <dc:creator>Наталья</dc:creator>
  <dc:description/>
  <cp:keywords/>
  <dc:language>en-US</dc:language>
  <cp:lastModifiedBy>Наталья</cp:lastModifiedBy>
  <dcterms:modified xsi:type="dcterms:W3CDTF">2009-11-02T05:01:00Z</dcterms:modified>
  <cp:revision>2</cp:revision>
  <dc:subject/>
  <dc:title/>
</cp:coreProperties>
</file>